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ДУБР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ЫРЯНСКИЙ РАЙОН 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ДУБРОВСКОГО СЕЛЬСКОГО ПОСЕЛЕНИЯ</w:t>
      </w:r>
    </w:p>
    <w:p>
      <w:pPr>
        <w:pStyle w:val="Normal"/>
        <w:ind w:right="503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4.11.2023                           </w:t>
        <w:tab/>
        <w:t xml:space="preserve">     №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.Дубр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4 год муниципального жилищного контроля на территории муниципального образования «Дубровское сельское поселение» Зырянского района Т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.10.2003 N 131-ФЗ "Об общих принципах организации местного самоуправления в Российской Федерации", с  Федеральным законом №248-ФЗ от 31.07.2020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Дубровское сельское поселение» Зырянского района Томской области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6"/>
          <w:szCs w:val="26"/>
        </w:rPr>
      </w:pPr>
      <w:bookmarkStart w:id="0" w:name="sub_1"/>
      <w:bookmarkEnd w:id="0"/>
      <w:r>
        <w:rPr>
          <w:bCs/>
          <w:kern w:val="2"/>
          <w:sz w:val="26"/>
          <w:szCs w:val="26"/>
        </w:rPr>
        <w:t xml:space="preserve">            </w:t>
      </w:r>
      <w:r>
        <w:rPr>
          <w:bCs/>
          <w:kern w:val="2"/>
          <w:sz w:val="26"/>
          <w:szCs w:val="26"/>
        </w:rPr>
        <w:t>1.Утвердить Программу профилактики рисков причинения вреда (ущерба) охраняемым законом ценностям на 2024 год муниципального жилищного контроля на территории муниципального образования «Дубровское сельское поселение» Зырянского района Томской области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 </w:t>
      </w:r>
      <w:r>
        <w:rPr>
          <w:bCs/>
          <w:kern w:val="2"/>
          <w:sz w:val="26"/>
          <w:szCs w:val="26"/>
        </w:rPr>
        <w:t>2.Признать утратившим силу постановление Администрации Дубровского сельского поселения от 25.11.2023 №27 «Об утверждении Программы профилактики рисков причинения вреда (ущерба) охраняемым законом ценностям на 2023 год муниципального жилищного контроля на территории муниципального образования «Дубровское сельское поселение» Зырянского района Томской области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6"/>
          <w:szCs w:val="26"/>
        </w:rPr>
        <w:t xml:space="preserve">3.Настоящее постановление подлежит официальному опубликованию в периодическом печатном издании «Информационный бюллетень органов местного самоуправления Дубровского  сельского поселения» и размещению на официальном сайте муниципального образования «Дубровское сельское поселение» Зырянского района Томской области в сети «Интернет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 дубровка-томск.рф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01.01.2024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поселения                                                                             Т.В.Можи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Дубровского сельского поселения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24.11.2023 № 2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на 2024 год  муниципального жилищного контроля на территории муниципального образования «Дубровское сельское поселение» Зырянского района Томской област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Дубров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муниципального образования Дубровское сельское поселение (далее по тексту – Администрация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Вид муниципального контроля: муниципальный жилищный контроль </w:t>
      </w:r>
      <w:r>
        <w:rPr>
          <w:bCs/>
          <w:kern w:val="2"/>
          <w:sz w:val="26"/>
          <w:szCs w:val="26"/>
        </w:rPr>
        <w:t>на территории муниципального образования «Дубровское сельское поселение» Зырянского района Том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Предметом муниципального жилищного контроля в муниципальном образовании Дубровское сельское поселение являю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за нарушение которых законодательством предусмотрена административная ответственность. 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муниципальном образовании Дубровское сельское поселение муниципальный жилищный контроль осуществляется за соблюдени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Дубровское сельское поселение муниципальный жилищный контроль осуществляется в соответствии Жилищного кодекса Российской Федерации, Федеральным законом №248-ФЗ от 31.07.2020 «О государственном контроле (надзоре) и муниципальном контроле в Российской Федерации», решением Совета Дубровского сельского поселения № 23 от 15.11.2021 «Об утверждении Положения о муниципальном жилищном контроле на территории муниципального образовании «Дубровское сельское поселение» Зырянского района Том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Дубровского сельского поселения в 2023 году муниципальный жилищный контроль не проводи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 в сфере жилищных правоотношений.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  <w:shd w:fill="FFFFFF" w:val="clear"/>
        </w:rPr>
      </w:pPr>
      <w:r>
        <w:rPr>
          <w:rFonts w:cs="Georgia" w:ascii="Georgia" w:hAnsi="Georgia"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4394"/>
        <w:gridCol w:w="2268"/>
        <w:gridCol w:w="2247"/>
      </w:tblGrid>
      <w:tr>
        <w:trPr>
          <w:trHeight w:val="113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  <w:p>
            <w:pPr>
              <w:pStyle w:val="Normal"/>
              <w:spacing w:lineRule="auto" w:line="252" w:before="0" w:after="160"/>
              <w:ind w:firstLine="567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684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доступ к специальному разделу должен осуществляться с главной (основной) страниц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ициального сайта 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Дубровское сельское поселение</w:t>
            </w:r>
          </w:p>
        </w:tc>
      </w:tr>
      <w:tr>
        <w:trPr>
          <w:trHeight w:val="808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появления оснований. предусмотренных законодательств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Дубровское сельское поселение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43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9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Утверждение Главой Администрации Дубровского сельского поселения доклада, содержащего результаты обобщения правоприменительной практики по осуществлению муниципального жилищ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6"/>
                <w:szCs w:val="26"/>
              </w:rPr>
              <w:t>Доля граждан,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4:00Z</dcterms:created>
  <dc:creator>Oksana</dc:creator>
  <dc:description/>
  <cp:keywords/>
  <dc:language>en-US</dc:language>
  <cp:lastModifiedBy>Админ</cp:lastModifiedBy>
  <cp:lastPrinted>2021-12-08T15:01:00Z</cp:lastPrinted>
  <dcterms:modified xsi:type="dcterms:W3CDTF">2023-11-03T08:15:00Z</dcterms:modified>
  <cp:revision>37</cp:revision>
  <dc:subject/>
  <dc:title/>
</cp:coreProperties>
</file>