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 ЗЫРЯН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3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у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рянского района 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объектам недвижимости,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в черте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уководствуясь п.68 Порядка ведения государственного кадастра недвижимости утвержденного приказом Министрерства экономического развития Российской Федерации от 04.02.2010 года №42, на основании Федерального закона от 06.10.2003 года №1341-ФЗ «Об общих принципах организации местного самоуправления в Российской Федерации, ч.1 ст.26 Устава муниципального образования «Дубровское сельское поселение» Зырян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Присвоить адрес объектам недвижимости согласно 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тветственному за </w:t>
      </w:r>
      <w:r>
        <w:rPr>
          <w:rFonts w:cs="Times New Roman" w:ascii="Times New Roman" w:hAnsi="Times New Roman"/>
          <w:sz w:val="24"/>
          <w:szCs w:val="24"/>
        </w:rPr>
        <w:t xml:space="preserve">внесении сведений в базу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информацию об адресах в ФИА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Настоящее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опубликовать в «Информационном бюллетене органов местного самоуправления Дубровского сельского поселения», а так же в сети «Интернет» на сайте муниципального образования «Дубровск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http://дубровка-томск.рф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Т.В. Можина</w:t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ТВЕРЖДЕН</w:t>
        <w:br/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Администрации Дуб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т 22.12.202123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93"/>
        <w:gridCol w:w="41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муниципальный район Зырянский, сельское поселение Дубровское, село Громышевка, улица Ленина, дом4, квартира 2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5:0100008:5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Мишутино, переулок Заречный, дом 2, квартира 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before="0" w:after="20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:05:0100013:4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Дубровка, улица Фрунзе, дом 43, помещение 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20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:05:0100009:3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8:00Z</dcterms:created>
  <dc:creator>Дмитрий Каленюк</dc:creator>
  <dc:description/>
  <cp:keywords/>
  <dc:language>en-US</dc:language>
  <cp:lastModifiedBy>Админ</cp:lastModifiedBy>
  <cp:lastPrinted>2021-12-16T16:42:00Z</cp:lastPrinted>
  <dcterms:modified xsi:type="dcterms:W3CDTF">2023-12-23T03:03:00Z</dcterms:modified>
  <cp:revision>25</cp:revision>
  <dc:subject/>
  <dc:title/>
</cp:coreProperties>
</file>