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16.01.2023                      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Дуб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услуг, предоставляемых Администрацией Дубровского сельского поселения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распоряжением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»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Утвердить Перечень муниципальных услуг, предоставляемых Администрацией Дубровского сельского поселения согласно приложению к настоящему постановлению.</w:t>
      </w:r>
    </w:p>
    <w:p>
      <w:pPr>
        <w:pStyle w:val="Normal"/>
        <w:ind w:left="-510" w:right="-1" w:firstLine="107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2.Признать утратившим силу постановление Администрации Дубровского сельского поселения от 20.08.2018 № 4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5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914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3"/>
      </w:tblGrid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Дубров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16.01.2023   №  4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Администрацией Дуб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604" w:hRule="atLeast"/>
        </w:trPr>
        <w:tc>
          <w:tcPr>
            <w:tcW w:w="1005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9350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услуги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инятие на учет граждан  в качестве нуждающихся в жилых помещениях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малоимущим гражданам по договорам социального найма жилых помещений муниципального жилищного фонд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еревод жилого помещения в нежилое или нежилого помещения в жилое помещение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документов о согласовании переустройства и (или) перепланировки жилого помещ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ередача в собственность граждан занимаемых ими жилых помещений жилищного фонда (приватизация жилищного фонда)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жилого помещения специализированного жилищного фонд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информации о порядке предоставления жилищно – коммунальных услуг населению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я на ввод  объекта в эксплуатацию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архитектурно-планировочных заданий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градостроительного плана земельного участк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_________ сельского посел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разрешения на осуществление земляных рабо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исвоение адреса объекту адресации, изменение и аннулирование такого адрес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 разрешения на отклонение от предельных параметров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Дубровского сельского поселения, автомобильным дорогам, расположенным на территориях двух и более поселений в  границах Дубровского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в аренду, собственность муниципального имуществ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ринятие решения о включении в список граждан, нуждающихся в древесине для собственных нужд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оставление выписок из похозяйственной книг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документов (единого жилищного документа, копии 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оставление, продление, внесение изменений в разрешения на строительство объекта индивидуального жилищного строительства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нятие решения о выдаче разрешения на использование земель или земельных участков, находящихся в муниципальной собственности на территории Дубровского сельского посел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знание садового дома жилым домом и жилого дома садовым домом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одготовка и утверждение документации по планировке территории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Передача в собственность граждан занимаемых ими жилых помещений жилищного фонда (приватизация жилищного фонда)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1-19T15:57:00Z</cp:lastPrinted>
  <dcterms:modified xsi:type="dcterms:W3CDTF">2023-01-19T08:57:00Z</dcterms:modified>
  <cp:revision>27</cp:revision>
  <dc:subject/>
  <dc:title/>
</cp:coreProperties>
</file>