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16.01.2023                                                                                                               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Дуб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</w:t>
      </w:r>
      <w:r>
        <w:rPr>
          <w:sz w:val="26"/>
          <w:szCs w:val="26"/>
          <w:lang w:eastAsia="ru-RU"/>
        </w:rPr>
        <w:t xml:space="preserve">утверждении Плана перевод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ссовых социально значимых и и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>муниципальных услуг в электронный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оответствии с Федеральным законом от 27 июля 2010 года № 210-ФЗ «Об организации предоставления  государственных и муниципальных услуг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в целях реализации протокола заседания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 от 08.07.2022 № 5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перевода массовых социально значимых и иных муниципальных услуг предоставляемых Администрацией Дуб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kern w:val="2"/>
          <w:sz w:val="26"/>
          <w:szCs w:val="26"/>
          <w:lang w:bidi="hi-IN"/>
        </w:rPr>
        <w:t xml:space="preserve">  </w:t>
      </w:r>
      <w:r>
        <w:rPr>
          <w:rFonts w:eastAsia="Lucida Sans Unicode"/>
          <w:kern w:val="2"/>
          <w:sz w:val="26"/>
          <w:szCs w:val="26"/>
          <w:lang w:bidi="hi-IN"/>
        </w:rPr>
        <w:t>2</w:t>
      </w:r>
      <w:r>
        <w:rPr>
          <w:sz w:val="26"/>
          <w:szCs w:val="26"/>
        </w:rPr>
        <w:t>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</w:t>
      </w: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6"/>
          <w:szCs w:val="26"/>
          <w:lang w:bidi="hi-IN"/>
        </w:rPr>
      </w:pPr>
      <w:r>
        <w:rPr>
          <w:rFonts w:eastAsia="Lucida Sans Unicode"/>
          <w:kern w:val="2"/>
          <w:sz w:val="26"/>
          <w:szCs w:val="26"/>
          <w:lang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>
          <w:trHeight w:val="1157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3 № 5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</w:rPr>
        <w:t>План перевода массовых социально значимых и иных муниципальных услуг предоставляемых Администрацией Дубровского сельского поселения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37"/>
        <w:gridCol w:w="2649"/>
        <w:gridCol w:w="24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Срок перевода услуги в электронный ви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инятие на учет граждан  в качестве нуждающихся в жилых помещения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 – коммунальных услуг насел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ыдача разрешения на ввод  объекта в эксплуатац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ыдача архитектурно-планировочных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_________ сельского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ыдача разрешений на право вырубки зеленых насажд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оставление 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ыдача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Дубровского сельского поселения, автомобильным дорогам, расположенным на территориях двух и более поселений в  границах Дубровского сельского поселения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оставление в аренду, собственность муниципального имуще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инятие решения о включении в список граждан, нуждающихся в древесине для собственных нуж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редоставление выписок из похозяйственной кни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Выдача документов (единого жилищного документа, копии 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редоставление, продление, внесение изменений в разрешения на строительство объекта индивидуального жилищного строитель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>
          <w:trHeight w:val="19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ринятие решения о выдаче разрешения на использование земель или земельных участков, находящихся в муниципальной собственности на территории Дубровского сельского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ind w:right="503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914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3-01-19T16:00:00Z</cp:lastPrinted>
  <dcterms:modified xsi:type="dcterms:W3CDTF">2023-01-19T09:01:00Z</dcterms:modified>
  <cp:revision>24</cp:revision>
  <dc:subject/>
  <dc:title/>
</cp:coreProperties>
</file>