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УБРОВСКОЕ СЕЛЬСКОЕ ПОСЕЛЕНИЕ»   ЗЫРЯНСКИЙ РАЙОН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6.2024                                                       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граждан в списки                                                                                                   нуждающихся в  древесине для                                                                                               собственных нуж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, на основании решений жилищной комиссии Администрации Дубровского сельского посе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Включить граждан Дубровского сельского поселения в список нуждающихся в древесине для собственных нужд,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Т.В.Мож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.В.Иль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2:00Z</dcterms:created>
  <dc:creator>Админ</dc:creator>
  <dc:description/>
  <cp:keywords/>
  <dc:language>en-US</dc:language>
  <cp:lastModifiedBy>Админ</cp:lastModifiedBy>
  <cp:lastPrinted>2024-06-03T11:15:00Z</cp:lastPrinted>
  <dcterms:modified xsi:type="dcterms:W3CDTF">2024-06-03T04:15:00Z</dcterms:modified>
  <cp:revision>36</cp:revision>
  <dc:subject/>
  <dc:title>АДМИНИСТРАЦИЯ ДУБРОВСКОГО СЕЛЬСКОГО ПОСЕЛЕНИЯ</dc:title>
</cp:coreProperties>
</file>