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УБРОВСКОЕ СЕЛЬСКОЕ ПОСЕЛЕНИЕ» ЗЫРЯН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24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объектам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уководствуясь п.68 Порядка ведения государственного кадастра недвижимости утвержденного приказом Министрерства экономического развития Российской Федерации от 04.02.2010 года №42, на основании Федерального закона от 06.10.2003 года №1341-ФЗ «Об общих принципах организации местного самоуправления в Российской Федерации, ч.1 ст.26 Устава муниципального образования «Дубровское сельское поселение» Зырян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Присвоить адрес земельному участку   с кадастровым    номером   70:05:0100008:382, 636853 Российская  Федерация, Томская область, Муниципальный Зырянский  район, Дубровское сельское поселение, село Громышевка,  улица  Новая, земельный участок 3/2, как ранее учтённое 636853, Российская  Федерация, Томская область, Муниципальный Зырянский  район, Дубровское сельское поселение, село Громышевка,  улица  Новая, дом 3 квартира 2</w:t>
      </w:r>
    </w:p>
    <w:p>
      <w:pPr>
        <w:pStyle w:val="Normal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Присвоить адрес здания; 636853, Российская  Федерация, Томская область, Муниципальный Зырянский  район, Дубровское сельское поселение, село Громышевка,  улица Новая, дом 3.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Присвоить адрес жилому помещению (квартира)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70:05:0100008:281; </w:t>
      </w:r>
      <w:r>
        <w:rPr>
          <w:rFonts w:cs="Times New Roman" w:ascii="Times New Roman" w:hAnsi="Times New Roman"/>
          <w:sz w:val="26"/>
          <w:szCs w:val="26"/>
        </w:rPr>
        <w:t>636853, Российская  Федерация, Томская область, Муниципальный Зырянский  район, Дубровское сельское поселение, село Громышевка,  улица  Новая, дом 3 квартира 2, как ранее учтённое 636853, Российская  Федерация, Томская область, Муниципальный Зырянский  район, Дубровское сельское поселение, село Громышевка,  улица  Новая, дом 3 квартира 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5.Настоящее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опубликовать в «Информационном бюллетене органов местного самоуправления Дубровского сельского поселения», а так же в сети «Интернет» на сайте муниципального образования «Дубров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6"/>
            <w:szCs w:val="26"/>
          </w:rPr>
          <w:t>http://дубровка-томск.рф</w:t>
        </w:r>
      </w:hyperlink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eastAsia="SimSun;宋体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Т.В. Можина</w:t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8:00Z</dcterms:created>
  <dc:creator>Дмитрий Каленюк</dc:creator>
  <dc:description/>
  <cp:keywords/>
  <dc:language>en-US</dc:language>
  <cp:lastModifiedBy>Админ</cp:lastModifiedBy>
  <cp:lastPrinted>2024-01-15T16:12:00Z</cp:lastPrinted>
  <dcterms:modified xsi:type="dcterms:W3CDTF">2024-01-15T09:13:00Z</dcterms:modified>
  <cp:revision>28</cp:revision>
  <dc:subject/>
  <dc:title/>
</cp:coreProperties>
</file>