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05.04.2024                           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отмене постановления Администрации Дубровского сельского поселения от 23.12.2019 №76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23.12.2019 № 76 «Об утверждении Положения о комиссии по урегулированию конфликта интересов в Администрации Дубр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4-04-09T14:38:00Z</cp:lastPrinted>
  <dcterms:modified xsi:type="dcterms:W3CDTF">2024-04-09T07:38:00Z</dcterms:modified>
  <cp:revision>23</cp:revision>
  <dc:subject/>
  <dc:title/>
</cp:coreProperties>
</file>