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ОВЕТ ДУБ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3.2022                                                                                                 № 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Дубровка, Зырян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ом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исполнении местного бюдж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бровского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за 2021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о статьей 264.5 Бюджетного кодекса Российской Федерации, Решением Совета Дубровского сельского поселения от 30.08.2019 №14 «О принятии Положения о бюджетном процессе в муниципальном образовании «Дубровское сельское поселение» (в редакции от 15.11.2019 №21, от 09.06.2020 №14;от 30.10.2020 №31; от 28.12.2021 №25), заслушав и рассмотрев представленный Главой Дубровского сельского поселения отчет об исполнении бюджета за 2021 год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 Дубровского сельского поселения 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Утвердить отчет об исполнении местного бюджета Дубровского сельского поселения за  2021 год по доходам в сумме 6 885,7  тысяч рублей согласно приложению 1 к настоящему решению и по расходам 6 905,3 тысяч рублей согласно приложению 2 к настоящему решению, дефицит бюджета составил  19,6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Утвердить отчет об использовании средств резервного фонда согласно приложению 3 к настоящему реш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 Настоящее решение в целях официального опубликования (обнародования) опубликовать в периодическом печатном издании «Информационный бюллетень органов местного самоуправления Дубровского  сельского поселения» и разместить на официальном сайте муниципального образования «Дубровское сельское поселение» в сети «Интернет»  </w:t>
      </w:r>
      <w:r>
        <w:rPr>
          <w:color w:val="0000FF"/>
          <w:sz w:val="26"/>
          <w:szCs w:val="26"/>
          <w:u w:val="single"/>
          <w:lang w:val="en-US"/>
        </w:rPr>
        <w:t>http</w:t>
      </w:r>
      <w:r>
        <w:rPr>
          <w:color w:val="0000FF"/>
          <w:sz w:val="26"/>
          <w:szCs w:val="26"/>
          <w:u w:val="single"/>
        </w:rPr>
        <w:t>://дубровка-томск.рф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Совета                                                                    О.А.Трафим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Т.В.Мож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>к отчету об исполнении бюджета муниципального образования</w:t>
      </w:r>
    </w:p>
    <w:p>
      <w:pPr>
        <w:pStyle w:val="Normal"/>
        <w:jc w:val="center"/>
        <w:rPr/>
      </w:pPr>
      <w:r>
        <w:rPr/>
        <w:t>«Дубровское сельское поселение»</w:t>
      </w:r>
    </w:p>
    <w:p>
      <w:pPr>
        <w:pStyle w:val="Normal"/>
        <w:jc w:val="center"/>
        <w:rPr/>
      </w:pPr>
      <w:r>
        <w:rPr/>
        <w:t>за   202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</w:rPr>
      </w:pPr>
      <w:r>
        <w:rPr>
          <w:b/>
        </w:rPr>
        <w:t>1. Анализ исполнения бюджета и бюджетной отчетност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одовая бюджетная отчетность об исполнении бюджета Дубровского сельского поселения  за 2021 год представлена в полном объеме и в установленный срок, с соблюдением требуемых контрольных соотношен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течении 2021 года последовательно решались задачи, обозначенные </w:t>
        <w:br/>
        <w:t>в основных направлениях бюджетной политики на 2021 год и на плановый период 2022 и 2023 годов.</w:t>
      </w:r>
    </w:p>
    <w:p>
      <w:pPr>
        <w:pStyle w:val="Normal"/>
        <w:spacing w:lineRule="auto" w:line="360"/>
        <w:jc w:val="center"/>
        <w:rPr/>
      </w:pPr>
      <w:r>
        <w:rPr/>
        <w:t>1.1 Анализ исполнения доходной части местного бюджета</w:t>
      </w:r>
    </w:p>
    <w:p>
      <w:pPr>
        <w:pStyle w:val="Normal"/>
        <w:rPr/>
      </w:pPr>
      <w:r>
        <w:rPr/>
        <w:t xml:space="preserve">     </w:t>
      </w:r>
      <w:r>
        <w:rPr/>
        <w:t xml:space="preserve">Доходы бюджета Дубровского  сельского поселения за 2021 год исполнены </w:t>
      </w:r>
    </w:p>
    <w:p>
      <w:pPr>
        <w:pStyle w:val="Normal"/>
        <w:rPr/>
      </w:pPr>
      <w:r>
        <w:rPr/>
        <w:t xml:space="preserve"> </w:t>
      </w:r>
      <w:r>
        <w:rPr/>
        <w:t xml:space="preserve">в сумме </w:t>
      </w:r>
      <w:r>
        <w:rPr>
          <w:b/>
        </w:rPr>
        <w:t xml:space="preserve">6885,7 </w:t>
      </w:r>
      <w:r>
        <w:rPr/>
        <w:t xml:space="preserve">тыс. руб. при плане  </w:t>
      </w:r>
      <w:r>
        <w:rPr>
          <w:b/>
        </w:rPr>
        <w:t>6899,7</w:t>
      </w:r>
      <w:r>
        <w:rPr/>
        <w:t xml:space="preserve"> тыс. руб., что составило </w:t>
      </w:r>
      <w:r>
        <w:rPr>
          <w:b/>
        </w:rPr>
        <w:t xml:space="preserve">99,8 </w:t>
      </w:r>
      <w:r>
        <w:rPr/>
        <w:t>%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руктура доходов бюджета за 2021 год характеризуется следующими  показателями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669"/>
        <w:gridCol w:w="1636"/>
        <w:gridCol w:w="1606"/>
        <w:gridCol w:w="1593"/>
      </w:tblGrid>
      <w:tr>
        <w:trPr>
          <w:trHeight w:val="107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 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с исполненных доходов в общей структуре, 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32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налоговых и неналоговых</w:t>
            </w:r>
          </w:p>
          <w:p>
            <w:pPr>
              <w:pStyle w:val="Normal"/>
              <w:jc w:val="both"/>
              <w:rPr/>
            </w:pPr>
            <w:r>
              <w:rPr/>
              <w:t>доход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  бюджетной</w:t>
            </w:r>
          </w:p>
          <w:p>
            <w:pPr>
              <w:pStyle w:val="Normal"/>
              <w:jc w:val="both"/>
              <w:rPr/>
            </w:pPr>
            <w:r>
              <w:rPr/>
              <w:t>систем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5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3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99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85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ым источником формирования доходов бюджета поселения в отчетном периоде являются безвозмездные поступления от других бюджетов бюджетной системы (77,9 % от суммы доходов бюджета поселения).</w:t>
      </w:r>
    </w:p>
    <w:p>
      <w:pPr>
        <w:pStyle w:val="Normal"/>
        <w:jc w:val="both"/>
        <w:rPr/>
      </w:pPr>
      <w:r>
        <w:rPr/>
        <w:t>Плановые назначения по безвозмездным поступлениям от других бюджетов бюджетной системы исполнены на 99,8 %,, не исполнено плановых назначений в размере 11,8 тыс.руб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ыполнение плановых назначений по налоговым доходам бюджета за 2021 год составило 95,2 %, в т.ч.:</w:t>
      </w:r>
    </w:p>
    <w:p>
      <w:pPr>
        <w:pStyle w:val="Normal"/>
        <w:jc w:val="both"/>
        <w:rPr/>
      </w:pPr>
      <w:r>
        <w:rPr/>
        <w:t>-по налогу на доходы физических лиц план выполнен на 111,5 % (при плане 166,0 тыс. руб. поступило  185,2 тыс. руб.);</w:t>
      </w:r>
    </w:p>
    <w:p>
      <w:pPr>
        <w:pStyle w:val="Normal"/>
        <w:jc w:val="both"/>
        <w:rPr/>
      </w:pPr>
      <w:r>
        <w:rPr/>
        <w:t>- по земельному налогу на 67,1% (при плане 269,0 тыс. руб. поступило 180,5 тыс. руб.); - по налогу на имущество физических лиц на 53,8% (при плане 16,0 тыс. руб. поступило 8,6 тыс. руб.);</w:t>
      </w:r>
    </w:p>
    <w:p>
      <w:pPr>
        <w:pStyle w:val="Normal"/>
        <w:jc w:val="both"/>
        <w:rPr/>
      </w:pPr>
      <w:r>
        <w:rPr/>
        <w:t>- по акцизам на подакцизные товары плановые назначения исполнены на 103,4%  (при плане 672,2 тыс. руб. поступило 695,5 тыс. руб.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сполнение бюджета по неналоговым доходам составляет  119,8 % , в т.ч. </w:t>
      </w:r>
    </w:p>
    <w:p>
      <w:pPr>
        <w:pStyle w:val="Normal"/>
        <w:jc w:val="both"/>
        <w:rPr/>
      </w:pPr>
      <w:r>
        <w:rPr/>
        <w:t>-по доходам от использования имущества исполнение составляет 75%(при запланированных доходах в размере 6,0 т.р. поступило 4,5 т.р.);</w:t>
      </w:r>
    </w:p>
    <w:p>
      <w:pPr>
        <w:pStyle w:val="Normal"/>
        <w:jc w:val="both"/>
        <w:rPr/>
      </w:pPr>
      <w:r>
        <w:rPr/>
        <w:t>- по прочим неналоговым доходам -120,8% (при плане в 255,0 тыс.руб. поступило 308,0 тыс.руб.).</w:t>
      </w:r>
    </w:p>
    <w:p>
      <w:pPr>
        <w:pStyle w:val="Normal"/>
        <w:jc w:val="center"/>
        <w:rPr/>
      </w:pPr>
      <w:r>
        <w:rPr/>
        <w:t>1.2 Анализ исполнения расходной части бюджет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При плановом объеме расходов  за 2021 год в сумме </w:t>
      </w:r>
      <w:r>
        <w:rPr>
          <w:b/>
        </w:rPr>
        <w:t>6917,2</w:t>
      </w:r>
      <w:r>
        <w:rPr/>
        <w:t xml:space="preserve"> тыс. руб. исполнение составило </w:t>
      </w:r>
      <w:r>
        <w:rPr>
          <w:b/>
        </w:rPr>
        <w:t xml:space="preserve">6905,3 </w:t>
      </w:r>
      <w:r>
        <w:rPr/>
        <w:t xml:space="preserve">тыс. рублей, что составляет </w:t>
      </w:r>
      <w:r>
        <w:rPr>
          <w:b/>
        </w:rPr>
        <w:t xml:space="preserve">99,8 %. </w:t>
      </w:r>
      <w:r>
        <w:rPr/>
        <w:t>Структура расходов местного бюджета в 2021 году представлена следующими показателями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029"/>
        <w:gridCol w:w="1591"/>
        <w:gridCol w:w="1473"/>
        <w:gridCol w:w="15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расход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6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6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66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8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17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5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,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еисполнение бюджета по расходам составило всего в сумме  11,8 тыс. рублей, в том числе: </w:t>
      </w:r>
    </w:p>
    <w:p>
      <w:pPr>
        <w:pStyle w:val="Normal"/>
        <w:jc w:val="both"/>
        <w:rPr/>
      </w:pPr>
      <w:r>
        <w:rPr/>
        <w:t xml:space="preserve">- в сумме 11,8 тыс. руб. по </w:t>
      </w:r>
      <w:r>
        <w:rPr>
          <w:rStyle w:val="12"/>
        </w:rPr>
        <w:t>расходам на приобретение жилых помещений детям-сиротам</w:t>
      </w:r>
      <w:r>
        <w:rPr/>
        <w:t>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сполнение местного бюджета по доходам составило  6885,7 тысяч рублей и по расходам  6905,3 тысяч рублей, дефицит бюджета составил  19,6 тысяч рубле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Сведения о результатах использования бюджетных ассигнован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740"/>
        <w:gridCol w:w="142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бюджетных ассигнований, принятых решением о бюджете Дубр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1 год, тыс.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в 2021 году, тыс.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гнования на оказание государственных(муниципальных) услуг (выполнение работ), включая ассигнования на закупки товаров, работ,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5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5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9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7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92,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92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917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905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пециалист по финансовым вопросам                                                 Е.С. Борисенко  </w:t>
      </w:r>
    </w:p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 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шению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1.03.2022 №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сполнение бюджета Дубровского сельского поселения за 2021 год по дохода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2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6220"/>
        <w:gridCol w:w="1495"/>
        <w:gridCol w:w="1620"/>
        <w:gridCol w:w="1491"/>
      </w:tblGrid>
      <w:tr>
        <w:trPr>
          <w:trHeight w:val="128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 на 2021 год, тыс.руб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ие за 2021 год, тыс.руб.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полнения за 2021 год к утвержденным назначениям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2,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6,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,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6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6,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,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6</w:t>
            </w:r>
          </w:p>
        </w:tc>
      </w:tr>
      <w:tr>
        <w:trPr>
          <w:trHeight w:val="638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5,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4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5,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4</w:t>
            </w:r>
          </w:p>
        </w:tc>
      </w:tr>
      <w:tr>
        <w:trPr>
          <w:trHeight w:val="67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4</w:t>
            </w:r>
          </w:p>
        </w:tc>
      </w:tr>
      <w:tr>
        <w:trPr>
          <w:trHeight w:val="9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,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</w:tr>
      <w:tr>
        <w:trPr>
          <w:trHeight w:val="11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,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</w:tr>
      <w:tr>
        <w:trPr>
          <w:trHeight w:val="8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9,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</w:tr>
      <w:tr>
        <w:trPr>
          <w:trHeight w:val="67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7</w:t>
            </w:r>
          </w:p>
        </w:tc>
      </w:tr>
      <w:tr>
        <w:trPr>
          <w:trHeight w:val="1958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5,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(за исключением имущества бюджетных и автономных учреждений, а также имущества государственных и муниципальных  унитарных предприятий, в том числе казенных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683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5,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8</w:t>
            </w:r>
          </w:p>
        </w:tc>
      </w:tr>
      <w:tr>
        <w:trPr>
          <w:trHeight w:val="683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5,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8</w:t>
            </w:r>
          </w:p>
        </w:tc>
      </w:tr>
      <w:tr>
        <w:trPr>
          <w:trHeight w:val="683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3,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  <w:tr>
        <w:trPr>
          <w:trHeight w:val="649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3,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1283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5,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5,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8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5,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00000 0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(межбюджетный субсид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0 0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30000 0000 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6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082 1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6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6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000 0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,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5160 0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5160 1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9999 0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9999 1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6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9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85,7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260"/>
        <w:gridCol w:w="900"/>
        <w:gridCol w:w="586"/>
        <w:gridCol w:w="627"/>
        <w:gridCol w:w="103"/>
        <w:gridCol w:w="621"/>
        <w:gridCol w:w="639"/>
        <w:gridCol w:w="1004"/>
        <w:gridCol w:w="576"/>
        <w:gridCol w:w="1021"/>
        <w:gridCol w:w="291"/>
        <w:gridCol w:w="430"/>
        <w:gridCol w:w="861"/>
      </w:tblGrid>
      <w:tr>
        <w:trPr>
          <w:trHeight w:val="315" w:hRule="atLeast"/>
        </w:trPr>
        <w:tc>
          <w:tcPr>
            <w:tcW w:w="9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3.2022   №5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373" w:type="dxa"/>
            <w:gridSpan w:val="13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Исполнение бюджета Дубровского сельского поселения за 2021 год по расходам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73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10%3AF35"/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  <w:bookmarkEnd w:id="0"/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е бюджетные назначения на 2021 год, тыс.руб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бюджета за 2021 год, тыс.руб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917,2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05,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Муниципальное учреждение - Администрация Дубро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917,2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05,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26,5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26,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,2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,2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56,0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56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,2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,2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8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8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2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2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2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2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езервного фонда Администрации Зырянского района на ремонт пожарного автомобил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езервного фонда Администрации Зырянского района Томской облати на организацию проведения новогодних мероприят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6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ащитных минерализированных поло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3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3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3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1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4,2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4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2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2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1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2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2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2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2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8,1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8,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7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7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7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8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8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монт водопровода с.Громышев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4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4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4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4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4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1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рабо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1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1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1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на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4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4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4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 и благоустройство территор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5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5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5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9,1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7,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S07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1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S07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S07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8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30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8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8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8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8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(муниципальной)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8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8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2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W00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WP5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7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на обеспечение условий для развития физической культуры и массового спор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P5400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72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P5400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P5400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2,9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2,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2,9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2,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2,9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2,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2,9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2,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2,9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2,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1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2,9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2,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539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</w:t>
      </w:r>
      <w:r>
        <w:rPr/>
        <w:t>Приложение 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от 31.03.2022   №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Отчет      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об использовании средств  резервного фонда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Администрации Дубро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за  2021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40"/>
        <w:gridCol w:w="3937"/>
        <w:gridCol w:w="218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споряжения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какие цел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умма</w:t>
            </w:r>
          </w:p>
        </w:tc>
      </w:tr>
      <w:tr>
        <w:trPr>
          <w:trHeight w:val="11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р от 26.04.202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иобретения ГСМ для пожарного автомобиля ЗИЛ-130 с.Громышев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-00</w:t>
            </w:r>
          </w:p>
        </w:tc>
      </w:tr>
      <w:tr>
        <w:trPr>
          <w:trHeight w:val="11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р от 26.04.202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оведения праздника 9 м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-00</w:t>
            </w:r>
          </w:p>
        </w:tc>
      </w:tr>
      <w:tr>
        <w:trPr>
          <w:trHeight w:val="11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р от 18.05.202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платы по договору возмездного оказания услуг по оценке рыночной стоимости объектов водоснабж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-00</w:t>
            </w:r>
          </w:p>
        </w:tc>
      </w:tr>
      <w:tr>
        <w:trPr>
          <w:trHeight w:val="8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р от 18.05.202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платы за услуги экскаватора для проведения работ по ремонту водопровода по ул.Советская,80а с.Дубров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0-00</w:t>
            </w:r>
          </w:p>
        </w:tc>
      </w:tr>
      <w:tr>
        <w:trPr>
          <w:trHeight w:val="87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р от 24.05.202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оведения праздника День защиты дет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-00</w:t>
            </w:r>
          </w:p>
        </w:tc>
      </w:tr>
      <w:tr>
        <w:trPr>
          <w:trHeight w:val="11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р от 19.07.202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платы за услуги экскаватора для проведения работ по ремонту водопровода с.Дубровка и с.Мишутин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 000-00</w:t>
            </w:r>
          </w:p>
        </w:tc>
      </w:tr>
      <w:tr>
        <w:trPr>
          <w:trHeight w:val="11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р от 22.07.202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оплаты за ремонт усилителя </w:t>
            </w:r>
            <w:r>
              <w:rPr>
                <w:lang w:val="en-US"/>
              </w:rPr>
              <w:t>GSM</w:t>
            </w:r>
            <w:r>
              <w:rPr/>
              <w:t xml:space="preserve"> -900 с.Громышев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-00</w:t>
            </w:r>
          </w:p>
        </w:tc>
      </w:tr>
      <w:tr>
        <w:trPr>
          <w:trHeight w:val="11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р от 23.09.202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иобретения поздравительных открыток ко Дню старшего поко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18-00</w:t>
            </w:r>
          </w:p>
        </w:tc>
      </w:tr>
      <w:tr>
        <w:trPr>
          <w:trHeight w:val="3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87 918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1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Дата"/>
    <w:basedOn w:val="Normal"/>
    <w:next w:val="Normal"/>
    <w:qFormat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lang w:eastAsia="zh-CN"/>
    </w:rPr>
  </w:style>
  <w:style w:type="paragraph" w:styleId="121">
    <w:name w:val="12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51:00Z</dcterms:created>
  <dc:creator>Admin</dc:creator>
  <dc:description/>
  <cp:keywords/>
  <dc:language>en-US</dc:language>
  <cp:lastModifiedBy>Admin</cp:lastModifiedBy>
  <cp:lastPrinted>2022-03-23T09:29:00Z</cp:lastPrinted>
  <dcterms:modified xsi:type="dcterms:W3CDTF">2022-04-01T09:35:00Z</dcterms:modified>
  <cp:revision>113</cp:revision>
  <dc:subject/>
  <dc:title/>
</cp:coreProperties>
</file>