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264.5 Бюджетного кодекса Российской Федерации, Решением Совета Дубровского сельского поселения от 30.08.2019 №14 «О принятии Положения о бюджетном процессе в муниципальном образовании «Дубровское сельское поселение» (в редакции от 15.11.2019 №21, от 09.06.2020 №14;от 30.10.2020 №31; от 28.12.2021 №25), заслушав и рассмотрев представленный Главой Дубровского сельского поселения отчет об исполнении бюджета за 2023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местного бюджета Дубровского сельского поселения за  2023 год по доходам в сумме 6 983,0  тысяч рублей согласно приложению 1 к настоящему решению и по расходам 6 623,1 тысяч рублей согласно приложению 2 к настоящему решению, профицит бюджета составил  35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тчет об использовании средств резервного фонда согласно приложению 3 к настоящему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 целях официального опубликования (обнародования) опубликовать в периодическом печатном издании «Информационный бюллетень органов местного самоуправления Дубровского 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Дубровское сельское поселение»</w:t>
      </w:r>
    </w:p>
    <w:p>
      <w:pPr>
        <w:pStyle w:val="Normal"/>
        <w:jc w:val="center"/>
        <w:rPr/>
      </w:pPr>
      <w:r>
        <w:rPr/>
        <w:t>за   2023 год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оходы бюджета Дубровского  сельского поселения за 2023 год исполнены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сумме </w:t>
      </w:r>
      <w:r>
        <w:rPr>
          <w:b/>
        </w:rPr>
        <w:t xml:space="preserve">6983,0 </w:t>
      </w:r>
      <w:r>
        <w:rPr/>
        <w:t xml:space="preserve">тыс. руб. при плане </w:t>
      </w:r>
      <w:r>
        <w:rPr>
          <w:b/>
        </w:rPr>
        <w:t>6630,0</w:t>
      </w:r>
      <w:r>
        <w:rPr/>
        <w:t xml:space="preserve">тыс. руб., что составило </w:t>
      </w:r>
      <w:r>
        <w:rPr>
          <w:b/>
        </w:rPr>
        <w:t xml:space="preserve">105,3 </w:t>
      </w:r>
      <w:r>
        <w:rPr/>
        <w:t>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руктура доходов бюджета за 2023 год характеризуется следующими  показателя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69"/>
        <w:gridCol w:w="1636"/>
        <w:gridCol w:w="1606"/>
        <w:gridCol w:w="15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и неналогов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4,1 % от суммы доходов бюджета поселения).</w:t>
      </w:r>
    </w:p>
    <w:p>
      <w:pPr>
        <w:pStyle w:val="Normal"/>
        <w:spacing w:lineRule="auto" w:line="360"/>
        <w:jc w:val="both"/>
        <w:rPr/>
      </w:pPr>
      <w:r>
        <w:rPr/>
        <w:t xml:space="preserve">Плановые назначения по безвозмездным поступлениям от других бюджетов бюджетной системы исполнены на 100 %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полнение плановых назначений по налоговым доходам бюджета за 2023 год составило 109,3 %, в т.ч.:</w:t>
      </w:r>
    </w:p>
    <w:p>
      <w:pPr>
        <w:pStyle w:val="Normal"/>
        <w:spacing w:lineRule="auto" w:line="360"/>
        <w:jc w:val="both"/>
        <w:rPr/>
      </w:pPr>
      <w:r>
        <w:rPr/>
        <w:t>-по налогу на доходы физических лиц план выполнен на 98,5 % (при плане 223,4 тыс. руб. поступило  220,0 тыс. руб.);</w:t>
      </w:r>
    </w:p>
    <w:p>
      <w:pPr>
        <w:pStyle w:val="Normal"/>
        <w:spacing w:lineRule="auto" w:line="360"/>
        <w:jc w:val="both"/>
        <w:rPr/>
      </w:pPr>
      <w:r>
        <w:rPr/>
        <w:t>- по земельному налогу на 116,6% (при плане 169,0 тыс. руб. поступило 197,1 тыс. руб.); - по налогу на имущество физических лиц на 184,4% (при плане 9,0 тыс. руб. поступило 16,6 тыс. руб.);</w:t>
      </w:r>
    </w:p>
    <w:p>
      <w:pPr>
        <w:pStyle w:val="Normal"/>
        <w:spacing w:lineRule="auto" w:line="360"/>
        <w:jc w:val="both"/>
        <w:rPr/>
      </w:pPr>
      <w:r>
        <w:rPr/>
        <w:t>- по акцизам на подакцизные товары плановые назначения исполнены на 110,0 %  (при плане 772,9 тыс. руб. поступило 850,3 тыс. 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неналоговым доходам составляет  186,4 % , в т.ч. </w:t>
      </w:r>
    </w:p>
    <w:p>
      <w:pPr>
        <w:pStyle w:val="Normal"/>
        <w:jc w:val="both"/>
        <w:rPr/>
      </w:pPr>
      <w:r>
        <w:rPr/>
        <w:t>-по доходам от использования имущества исполнение составляет 1746,6%(при запланированных доходах в размере 12,0 т.р. поступило 209,6 т.р.);</w:t>
      </w:r>
    </w:p>
    <w:p>
      <w:pPr>
        <w:pStyle w:val="Normal"/>
        <w:jc w:val="both"/>
        <w:rPr/>
      </w:pPr>
      <w:r>
        <w:rPr/>
        <w:t>-по доходам от продажи имущества плановые назначения не утверждались, поступления составили 6,8 тыс.рублей;</w:t>
      </w:r>
    </w:p>
    <w:p>
      <w:pPr>
        <w:pStyle w:val="Normal"/>
        <w:jc w:val="both"/>
        <w:rPr/>
      </w:pPr>
      <w:r>
        <w:rPr/>
        <w:t>- по прочим неналоговым доходам -114,6 % (при плане в 270,0 тыс.руб. поступило 309,3 тыс.руб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плановом объеме расходов  за 2023 год в сумме </w:t>
      </w:r>
      <w:r>
        <w:rPr>
          <w:b/>
        </w:rPr>
        <w:t>6623,1</w:t>
      </w:r>
      <w:r>
        <w:rPr/>
        <w:t xml:space="preserve"> тыс. руб. исполнение составило </w:t>
      </w:r>
      <w:r>
        <w:rPr>
          <w:b/>
        </w:rPr>
        <w:t xml:space="preserve">6623,1 </w:t>
      </w:r>
      <w:r>
        <w:rPr/>
        <w:t xml:space="preserve">тыс. рублей, что составляет </w:t>
      </w:r>
      <w:r>
        <w:rPr>
          <w:b/>
        </w:rPr>
        <w:t>100 %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9"/>
        <w:gridCol w:w="1591"/>
        <w:gridCol w:w="1473"/>
        <w:gridCol w:w="15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юджет по расходам исполнен в полном объем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местного бюджета по доходам составило  6983,0 тысяч рублей и по расходам  6623,1 тысяч рублей, профицит бюджета составил  359,9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финансовым вопросам                                                 Е.С. Борисенко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4.2024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бюджета Дубровского сельского поселения за 2023 год по доход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495"/>
        <w:gridCol w:w="1620"/>
        <w:gridCol w:w="1491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23 год, тыс.руб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 2023 год к утвержденным назн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00 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7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73"/>
        <w:gridCol w:w="910"/>
        <w:gridCol w:w="593"/>
        <w:gridCol w:w="635"/>
        <w:gridCol w:w="106"/>
        <w:gridCol w:w="629"/>
        <w:gridCol w:w="647"/>
        <w:gridCol w:w="1015"/>
        <w:gridCol w:w="583"/>
        <w:gridCol w:w="1033"/>
        <w:gridCol w:w="294"/>
        <w:gridCol w:w="436"/>
        <w:gridCol w:w="738"/>
      </w:tblGrid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04.2024  №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ение бюджета Дубровского сельского поселения за 2023 год по расходам.</w:t>
            </w:r>
            <w:r>
              <w:rPr/>
              <w:t xml:space="preserve"> </w:t>
            </w:r>
          </w:p>
          <w:tbl>
            <w:tblPr>
              <w:tblW w:w="142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4"/>
              <w:gridCol w:w="754"/>
              <w:gridCol w:w="953"/>
              <w:gridCol w:w="216"/>
              <w:gridCol w:w="408"/>
              <w:gridCol w:w="908"/>
              <w:gridCol w:w="755"/>
              <w:gridCol w:w="1580"/>
              <w:gridCol w:w="1312"/>
              <w:gridCol w:w="1291"/>
            </w:tblGrid>
            <w:tr>
              <w:trPr>
                <w:trHeight w:val="315" w:hRule="atLeast"/>
              </w:trPr>
              <w:tc>
                <w:tcPr>
                  <w:tcW w:w="77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е бюджетные назначения на 2023 год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бюджета за 2023 год, тыс.руб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Муниципальное учреждение - Администрация Дубровского сельского по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203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203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9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9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е фонды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защитных минерализованных полос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от снега мест посадки и высадки дет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крепление материально-технической базы для безопасного прохождения пожароопасного период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енные рабо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ст захоронения и благоустройство территор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роект "Спорт - норма жизн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стного бюджета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от  08.04.2024 №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чет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б использовании средств  резервного фонд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и Дуб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4820"/>
        <w:gridCol w:w="17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 от 13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районных соревнований по бильяр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 от 21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венка для возложения к памятнику воинам, погибшим в годы 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 от 09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, оказанные услуги по устранению порыва в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-00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р от 11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8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р от 02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9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р от 13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венка погибшему участнику С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2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р от 02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платы за ремонт усилителя </w:t>
            </w:r>
            <w:r>
              <w:rPr>
                <w:lang w:val="en-US"/>
              </w:rPr>
              <w:t>GSM</w:t>
            </w:r>
            <w:r>
              <w:rPr/>
              <w:t xml:space="preserve"> -900 в с.Дубр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р от 1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поздравительных открыток ко Дню старшего поко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р от 1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светильников и кронштей2нов для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3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р от 23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экскаватора по ремонту водопровода в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р от 07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, оказанные услуги по устранению порыва в с.Дубровка,ул.Н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р от 08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 по буртовке мусора на свалке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р от 10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приобретение и установку оборудования для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75-00</w:t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1 23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121">
    <w:name w:val="1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13:00Z</dcterms:created>
  <dc:creator>Admin</dc:creator>
  <dc:description/>
  <cp:keywords/>
  <dc:language>en-US</dc:language>
  <cp:lastModifiedBy>Admin</cp:lastModifiedBy>
  <cp:lastPrinted>2024-02-27T14:44:00Z</cp:lastPrinted>
  <dcterms:modified xsi:type="dcterms:W3CDTF">2024-04-08T05:19:00Z</dcterms:modified>
  <cp:revision>21</cp:revision>
  <dc:subject/>
  <dc:title/>
</cp:coreProperties>
</file>