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9.11.2016                                                                                                           № 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Дубровка, Зыря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земельного нало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в редакции от 30.03.2017 №6, от 22.02.2018 №7, </w:t>
      </w:r>
    </w:p>
    <w:p>
      <w:pPr>
        <w:pStyle w:val="Normal"/>
        <w:jc w:val="both"/>
        <w:rPr/>
      </w:pPr>
      <w:r>
        <w:rPr>
          <w:sz w:val="26"/>
          <w:szCs w:val="26"/>
        </w:rPr>
        <w:t>от 31.05.2019 №7; от 29.11.2019 №27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6.02.2021 №4; от 31.03.2021 №9; от 08.04.2024 №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 соответствии с Налоговым кодексом Российской Федерации,</w:t>
        <w:br/>
        <w:t>Федеральным законом от 6 октября 2003 года № 131-ФЗ «Об общих принципах</w:t>
        <w:br/>
        <w:t>организации местного самоуправления в Российской Федерации», Уставом</w:t>
        <w:br/>
        <w:t>муниципального образования «Дубровское сельское поселение» Зырянского района Томской области,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ВЕТ ДУБРОВСКОГО СЕЛЬСКОГО ПОСЕЛЕНИЯ РЕШИЛ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и ввести в действие с 1 января 2017 года на территории муниципального образования «Дубровское сельское поселение» земельный налог за земли, расположенные в пределах границ муниципального образования «Дубровское сельское поселение».  Земельный налог прекращает действовать с принятием нового нормативного правового акта представительным органом муниципального образования и обязателен к уплате на территории муниципального образования «Дубровское сельское поселение»( в редакции от 31.05.2019 №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Утвердить Положение о земельном налоге на территории Дубровского сельского поселения согласно прило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о дня вступления в силу настоящего решения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шение Совета Дубровского сельского поселения от 19.11.2014 № 26 «Об установлении земельного налога»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Дубровского сельского поселения от 15.07.2015 № 17 «О внесении изменений в решение Совета Дубровского сельского поселения от 19.11.2014 № 26 «Об установлении земельного налога»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Дубровского сельского поселения от 15.07.2016 № 17 «О внесении изменений в решение Совета Дубровского сельского поселения от 19.11.2014 № 26 «Об установлении земельного налога»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 xml:space="preserve">Настоящее </w:t>
      </w:r>
      <w:r>
        <w:rPr>
          <w:rFonts w:eastAsia="Calibri"/>
          <w:sz w:val="26"/>
          <w:szCs w:val="26"/>
          <w:lang w:eastAsia="en-US"/>
        </w:rPr>
        <w:t>решение</w:t>
      </w:r>
      <w:r>
        <w:rPr>
          <w:sz w:val="26"/>
          <w:szCs w:val="26"/>
        </w:rPr>
        <w:t xml:space="preserve">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настоящее решение </w:t>
      </w:r>
      <w:r>
        <w:rPr>
          <w:color w:val="000000"/>
          <w:spacing w:val="6"/>
          <w:sz w:val="26"/>
          <w:szCs w:val="26"/>
        </w:rPr>
        <w:t xml:space="preserve">в Информационном бюллетене органов </w:t>
      </w:r>
      <w:r>
        <w:rPr>
          <w:color w:val="000000"/>
          <w:spacing w:val="3"/>
          <w:sz w:val="26"/>
          <w:szCs w:val="26"/>
        </w:rPr>
        <w:t xml:space="preserve">местного самоуправления Дубровского сельского поселения и на официальном сайте </w:t>
      </w:r>
      <w:r>
        <w:rPr>
          <w:bCs/>
          <w:sz w:val="26"/>
          <w:szCs w:val="26"/>
        </w:rPr>
        <w:t xml:space="preserve">Администрации Дубровского сельского поселения в сети «Интернет» </w:t>
      </w:r>
      <w:r>
        <w:rPr>
          <w:bCs/>
          <w:color w:val="0000FF"/>
          <w:sz w:val="26"/>
          <w:szCs w:val="26"/>
          <w:u w:val="single"/>
          <w:lang w:val="en-US"/>
        </w:rPr>
        <w:t>http</w:t>
      </w:r>
      <w:r>
        <w:rPr>
          <w:bCs/>
          <w:color w:val="0000FF"/>
          <w:sz w:val="26"/>
          <w:szCs w:val="26"/>
          <w:u w:val="single"/>
        </w:rPr>
        <w:t>://</w:t>
      </w:r>
      <w:hyperlink r:id="rId2">
        <w:r>
          <w:rPr>
            <w:rStyle w:val="InternetLink"/>
            <w:sz w:val="26"/>
            <w:szCs w:val="26"/>
            <w:lang w:val="en-US"/>
          </w:rPr>
          <w:t>dubr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 xml:space="preserve">           </w:t>
        <w:tab/>
        <w:tab/>
        <w:t xml:space="preserve">             В.П. Демидовский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Антикоррупционная проверка проведена, коррупциогенных факторов не обнаружено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left="566" w:hanging="0"/>
        <w:rPr>
          <w:sz w:val="26"/>
          <w:szCs w:val="26"/>
        </w:rPr>
      </w:pPr>
      <w:r>
        <w:rPr>
          <w:sz w:val="16"/>
          <w:szCs w:val="16"/>
        </w:rPr>
        <w:t>29.11.2016                                                                                     Леденцова А.В.</w:t>
      </w:r>
    </w:p>
    <w:p>
      <w:pPr>
        <w:pStyle w:val="Normal"/>
        <w:autoSpaceDE w:val="false"/>
        <w:ind w:firstLine="56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564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firstLine="56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</w:t>
      </w:r>
    </w:p>
    <w:p>
      <w:pPr>
        <w:pStyle w:val="Normal"/>
        <w:autoSpaceDE w:val="false"/>
        <w:ind w:firstLine="5640"/>
        <w:jc w:val="right"/>
        <w:rPr/>
      </w:pPr>
      <w:r>
        <w:rPr>
          <w:sz w:val="26"/>
          <w:szCs w:val="26"/>
        </w:rPr>
        <w:t xml:space="preserve">Дубровского сельского                           поселения </w:t>
      </w:r>
    </w:p>
    <w:p>
      <w:pPr>
        <w:pStyle w:val="Normal"/>
        <w:autoSpaceDE w:val="false"/>
        <w:ind w:firstLine="5640"/>
        <w:jc w:val="right"/>
        <w:rPr>
          <w:sz w:val="26"/>
          <w:szCs w:val="26"/>
        </w:rPr>
      </w:pPr>
      <w:r>
        <w:rPr>
          <w:sz w:val="26"/>
          <w:szCs w:val="26"/>
        </w:rPr>
        <w:t>от 29.11.2016 № 24</w:t>
      </w:r>
    </w:p>
    <w:p>
      <w:pPr>
        <w:pStyle w:val="Normal"/>
        <w:autoSpaceDE w:val="false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 в редакции от 30.03.2017 №6, от 22.02.2018 №7, </w:t>
      </w:r>
    </w:p>
    <w:p>
      <w:pPr>
        <w:pStyle w:val="Normal"/>
        <w:autoSpaceDE w:val="false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1.05.2019 №7; от 29.11.2019 №27 от 26.02.2021 №4; от 31.03.2021 №9; от 08.04.2024 №6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земельном налог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 территории Дубров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1. Настоящее Положение в соответствии с главой 31 «Земельный налог» части второй Налогового кодекса Российской Федерации определяет на территории муниципального образования «Дубровское сельское поселение» Зырянского района Томской области ставки земельного налога, налоговые льготы, основания и порядок их применения, а также в отношении налогоплательщиков-организаций определяет порядок уплаты земельного налога ( в редакции от 29.11.2019 №27)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 Налогоплательщики, объекты налогообложения, налоговая база, налоговый период, порядок исчисления земельного налога и перечень налогоплательщиков, освобожденных от налогообложения земельным налогом, установлены главой 31 Налогового кодекса Российской Федерации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Налоговые ставки устанавливаютс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</w:rPr>
        <w:t>0,3 процента в отношении земельных участ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тнесенных к землям сельскохозяйственного назначения или к землям в составе х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занятых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69908/fe99dd6f3781dbb9760856b276d3e28ff420f33e/" \l "dst10014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жилищным фонд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(или) объектами инженерной инфраструктуры жилищно-коммунального комплекса (за исключением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исключ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е используемых в предпринимательской деятельности, приобретенных (предоставленных) для ведения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личного подсобного хозяйств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садоводства или огородничества, а также земельных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частков общего назнач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предусмотренных Федеральным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45436/9babd85d0c92d55f91b6b8c5f33e49779568849c/" \l "dst10001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граниченных в оборот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 соответствии с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54812/fb3b9f6c5786727ec9ea99d18258678dcbe363ef/" \l "dst1002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оссийской Федерации, предоставленных для обеспечения обороны, безопасности и таможенных нужд</w:t>
      </w:r>
      <w:r>
        <w:rPr>
          <w:sz w:val="26"/>
          <w:lang w:eastAsia="ru-RU"/>
        </w:rPr>
        <w:t>( в редакции от 08.04.2024 №6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4. Налогоплательщики – организации, исчисляют суммы авансовых платежей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бзац утратил силу – Решение Совета Дубровского сельского поселения от 31.03.2021 № 9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8"/>
        </w:rPr>
        <w:t>Абзац утратил силу – Решение Совета Дубровского сельского поселения от 26.02.2021 № 4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 Утратил силу-</w:t>
      </w:r>
      <w:r>
        <w:rPr>
          <w:sz w:val="26"/>
          <w:szCs w:val="28"/>
        </w:rPr>
        <w:t xml:space="preserve"> Решение Совета Дубровского сельского поселения от 31.03.2021 № 9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6"/>
          <w:szCs w:val="26"/>
        </w:rPr>
        <w:t>6. На территории муниципального образования «Дубровское сельское поселение» применяется льгота в виде полного освобождения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) муниципальным бюджетным учреждениям, муниципальным автономным учреждениям, муниципальным казенным учреждениям (в редакции от 22.02.2018 №7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8"/>
        </w:rPr>
        <w:t>утратил силу – Решение Совета Дубровского сельского поселения от 31.03.2021 №9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физическим лицам в возрасте 75 лет и старше, проживающим на территории Дубровского сельского поселения (в редакции от 22.02.2018 №7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пунктом 3 </w:t>
      </w:r>
      <w:hyperlink r:id="rId4" w:tgtFrame="_blank">
        <w:r>
          <w:rPr>
            <w:rStyle w:val="InternetLink"/>
            <w:sz w:val="26"/>
            <w:szCs w:val="26"/>
          </w:rPr>
          <w:t>статьи 361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заявления о предоставлении налоговой льготы и порядок её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>
          <w:color w:val="800080"/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ё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 (в редакции от 31.05.2019 №7)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8. Наличие права на льготы по уплате налога не освобождает налогоплательщика от обязанностей по представлению в налоговые органы налоговой декларации по налогу в порядке и в сроки, установленные Налоговым кодекс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radm.tomsknet.ru/" TargetMode="External"/><Relationship Id="rId3" Type="http://schemas.openxmlformats.org/officeDocument/2006/relationships/hyperlink" Target="https://www.consultant.ru/document/cons_doc_LAW_452778/" TargetMode="External"/><Relationship Id="rId4" Type="http://schemas.openxmlformats.org/officeDocument/2006/relationships/hyperlink" Target="https://dogovor-urist.ru/&#1082;&#1086;&#1076;&#1077;&#1082;&#1089;&#1099;/&#1085;&#1082;_&#1088;&#1092;_2/&#1089;&#1090;_361_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19:00Z</dcterms:created>
  <dc:creator>Admin</dc:creator>
  <dc:description/>
  <cp:keywords/>
  <dc:language>en-US</dc:language>
  <cp:lastModifiedBy>Admin</cp:lastModifiedBy>
  <cp:lastPrinted>2017-03-24T12:13:00Z</cp:lastPrinted>
  <dcterms:modified xsi:type="dcterms:W3CDTF">2024-07-03T03:48:00Z</dcterms:modified>
  <cp:revision>27</cp:revision>
  <dc:subject/>
  <dc:title>МУНИЦИПАЛЬНОЕ ОБРАЗОВАНИЕ «МИХАЙЛОВСКОЕ СЕЛЬСКОЕ ПОСЕЛЕНИЕ» ТОМСКАЯ ОБЛАСТЬ ЗЫРЯНСКИЙ РАЙОН</dc:title>
</cp:coreProperties>
</file>