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850"/>
      </w:tblGrid>
      <w:tr>
        <w:trPr/>
        <w:tc>
          <w:tcPr>
            <w:tcW w:w="4004" w:type="dxa"/>
            <w:tcBorders/>
          </w:tcPr>
          <w:p>
            <w:pPr>
              <w:pStyle w:val="ConsPlusNormal"/>
              <w:pageBreakBefore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дминистрацию Дубровского сельского поселения 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______________________________________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.И.О. заявителя)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жилое помещение муниципального специализированного жилищного фонд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убровского сельского поселения Томской области  в связи с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9"/>
          <w:szCs w:val="19"/>
        </w:rPr>
        <w:t>(указываются доводы, послужившие основанием для обращения за предоставлением муниципальной услуг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едующий состав семь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ол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 в Администрации Дубр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е отправление по указанному адресу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«__» ________ 20__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  <w:tab/>
        <w:tab/>
        <w:t xml:space="preserve"> 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/ 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8:00Z</dcterms:created>
  <dc:creator>Татьяна</dc:creator>
  <dc:description/>
  <dc:language>en-US</dc:language>
  <cp:lastModifiedBy>Татьяна</cp:lastModifiedBy>
  <dcterms:modified xsi:type="dcterms:W3CDTF">2020-01-14T00:28:00Z</dcterms:modified>
  <cp:revision>2</cp:revision>
  <dc:subject/>
  <dc:title/>
</cp:coreProperties>
</file>