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2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а заявления о предоставлении муниципальной услуги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120" w:after="0"/>
        <w:ind w:left="2127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___________________________ 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120" w:after="0"/>
        <w:ind w:left="21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казать наименование муниципального образования)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PMingLiU;新細明體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sz w:val="26"/>
          <w:szCs w:val="26"/>
        </w:rPr>
        <w:t>о согласовании переустройства и (или) перепланировки жилого помещения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</w:t>
      </w:r>
      <w:r>
        <w:rPr>
          <w:rFonts w:cs="Times New Roman" w:ascii="Times New Roman" w:hAnsi="Times New Roman"/>
          <w:i/>
          <w:sz w:val="26"/>
          <w:szCs w:val="26"/>
        </w:rPr>
        <w:t>есы)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240" w:after="0"/>
        <w:ind w:firstLine="8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чание: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. адрес электронной почты; 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ля представителя физического лица указываются: фамилия, имя, отчество представителя, реквизиты доверенности, которая прилагается к заявлению, адрес электронной почты.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, адрес электронной почты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жилого помещения:____________________________________________________________________________________________________________________________________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 (и) жилого помещения:_____________________________________________________________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разрешить___________________________________________________________________________</w:t>
      </w:r>
      <w:r>
        <w:rPr>
          <w:rFonts w:cs="Times New Roman" w:ascii="Times New Roman" w:hAnsi="Times New Roman"/>
          <w:i/>
          <w:sz w:val="26"/>
          <w:szCs w:val="26"/>
        </w:rPr>
        <w:t>(переустройство, перепланировку, переустройство и перепланировку - нужное указать)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ежилого) жилого помещения, занимаемого на основании______________________________________________________________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ава собственности, договора найма, договора аренды - нужное указать)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илагаемому проекту (проектной документации) переустройства и (или) перепланировки жилого (нежилого) помещения.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Срок производства ремонтно-строительных работ с ____20___г.    по___20___г.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Режим производства ремонтно-строительных работ с_  по_  часов в_________________________________________дни.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: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_№_:_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40" w:type="dxa"/>
        </w:tblCellMar>
      </w:tblPr>
      <w:tblGrid>
        <w:gridCol w:w="543"/>
        <w:gridCol w:w="1890"/>
        <w:gridCol w:w="2810"/>
        <w:gridCol w:w="1843"/>
        <w:gridCol w:w="2289"/>
      </w:tblGrid>
      <w:tr>
        <w:trPr>
          <w:trHeight w:val="749" w:hRule="atLeast"/>
          <w:cantSplit w:val="true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&lt;*&gt;</w:t>
            </w:r>
          </w:p>
        </w:tc>
        <w:tc>
          <w:tcPr>
            <w:tcW w:w="2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нотариальном заверении подписей лиц</w:t>
            </w:r>
          </w:p>
        </w:tc>
      </w:tr>
      <w:tr>
        <w:trPr>
          <w:trHeight w:val="254" w:hRule="atLeast"/>
          <w:cantSplit w:val="true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Подписи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 К заявлению прилагаются следующие документы: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______________________________________________________________________________________________________________________________________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вид и реквизиты правоустанавливающего документа на переустраиваемое и (или) перепланируемое_____________на___листах;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ежилое) жилое помещение (с отметкой: подлинник или нотариально заверенная копия)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ект (проектная документация) переустройства и (или) перепланировки (нежилого) жилого помещения на____листах;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хнический паспорт переустраиваемого и (или) перепланируемого (нежилого) жилого помещения на_листах;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_ листах (при необходимости);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ные документы:____________________________________________________________________________________________________________________________________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а (лиц), подавшего заявление: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20___г. ______________________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20___г._____________________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20___г. _____________________ 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20___г____________________ 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дставлены на приеме _______________20___г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ий номер регистрации заявления _____________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а расписка в получении документов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20___г.  №_______________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у получил___________________ 20____г.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одпись заявителя)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мечание:</w:t>
      </w:r>
    </w:p>
    <w:p>
      <w:pPr>
        <w:pStyle w:val="1"/>
        <w:widowControl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олучения муниципальной услуги осуществляется, в том числе: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и личном обращении в ___________(указать наименование структурного подразделения, ответственного за предоставление муниципальной услуги);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редством почтового отправления на адрес заявителя, указанный в заявлении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5">
    <w:name w:val="МУ Обычный стиль"/>
    <w:basedOn w:val="1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28:00Z</dcterms:created>
  <dc:creator>Татьяна</dc:creator>
  <dc:description/>
  <cp:keywords/>
  <dc:language>en-US</dc:language>
  <cp:lastModifiedBy>Татьяна</cp:lastModifiedBy>
  <dcterms:modified xsi:type="dcterms:W3CDTF">2020-01-14T11:32:00Z</dcterms:modified>
  <cp:revision>3</cp:revision>
  <dc:subject/>
  <dc:title/>
</cp:coreProperties>
</file>