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а заявления о предоставлении муниципальной услуг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огласование вырубки деревьев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овании вырубки деревье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шу согласовать вырубку деревьев, произрастающих на земельном участке по адресу:  __________________________________________________________________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адрес (место нахождения) земельного участк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пользование землей закреплено 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наименование документа на право собственност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ладения, пользования, распоряжения земельным участко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нформации сообщаю:</w:t>
      </w:r>
    </w:p>
    <w:p>
      <w:pPr>
        <w:pStyle w:val="ConsPlusNonforma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ид и количество зеленых наса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_____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ой вырубки деревьев является  ________________________________________________________________</w:t>
      </w:r>
    </w:p>
    <w:p>
      <w:pPr>
        <w:pStyle w:val="ConsPlusNonformat"/>
        <w:ind w:left="6096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строительство (реконструкц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бъектов капитального строительства, санитарная рубка и реконструкция зеленых насаждений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осстановление режима инсоляции и т.д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рассмотрения заявления прошу выдать/направить (нужное подчеркнуть) следующим способом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лично в _______ </w:t>
      </w:r>
      <w:r>
        <w:rPr>
          <w:rFonts w:cs="Times New Roman" w:ascii="Times New Roman" w:hAnsi="Times New Roman"/>
          <w:i/>
          <w:sz w:val="26"/>
          <w:szCs w:val="26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ое отправление по указанному адресу;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язуюсь выполнить компенсационную высадку деревьев по требованию Дубровского   сельского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ФИО, должность, подпись, расшифровка подписи)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27:00Z</dcterms:created>
  <dc:creator>Татьяна</dc:creator>
  <dc:description/>
  <cp:keywords/>
  <dc:language>en-US</dc:language>
  <cp:lastModifiedBy>Татьяна</cp:lastModifiedBy>
  <dcterms:modified xsi:type="dcterms:W3CDTF">2020-01-14T11:30:00Z</dcterms:modified>
  <cp:revision>3</cp:revision>
  <dc:subject/>
  <dc:title/>
</cp:coreProperties>
</file>