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муниципальной услуги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разрешения на осуществление земляных работ</w:t>
      </w:r>
      <w:r>
        <w:rPr>
          <w:rFonts w:eastAsia="PMingLiU;新細明體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ля юридических лиц)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______________________________________________________________________________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организации – заказчика, место нахождения, банковские реквизиты, ИНН,  телефо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  <w:u w:val="single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ЗАЯВЛЕНИ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им выдать разрешение на осуществление земляных работ организации, производящей земляные работы_________________________________________________________________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</w:t>
        <w:tab/>
        <w:t>работ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__ ___________ 20__ г. по __ ________ 20__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ная организация: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юридический адрес, ИНН, расчётный счёт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уководителя организации, номер телефона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ообщаю: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оведения земляных работ согласован с _______________________________________________________________________</w:t>
      </w:r>
    </w:p>
    <w:p>
      <w:pPr>
        <w:pStyle w:val="Normal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лужбы, отвечающие за сохранность инженерных коммуникаций)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организации движения транспортных средств и пешеходов на период производства работ, согласована с _______________________________________________________________________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отделение Государственной инспекции безопасности дорожного движения МВД России)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При выполнении разрытия гарантируем следующее: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Выполняемые работы полностью обеспечить рабочей силой, материалами и средствами н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оизводство работ и восстановлению нарушенных элементов городского благоустройства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Норм и правил благоустройства на территории 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известно.</w:t>
      </w:r>
    </w:p>
    <w:p>
      <w:pPr>
        <w:pStyle w:val="Normal1"/>
        <w:shd w:fill="FFFFFF" w:val="clear"/>
        <w:spacing w:lineRule="auto" w:line="240" w:before="0" w:after="0"/>
        <w:ind w:left="19" w:right="5" w:hanging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_______________________________________________________________________________                 фамилия, имя, отчество, телефон</w:t>
      </w:r>
    </w:p>
    <w:p>
      <w:pPr>
        <w:pStyle w:val="Normal1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бязуюсь выполнять требования Правил по вопросу строительства, ремонта и реконструкции подземны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нженерных коммуникаций в _________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а также работы производить с выполнение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условий, указанных в ордере и согласованном проекте.</w:t>
      </w:r>
    </w:p>
    <w:p>
      <w:pPr>
        <w:pStyle w:val="Normal1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3. При окончании работ обязуюсь восстановить все разрытые элементы городског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благоустройства и сдать работы по Акту приемки комиссии, а также 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структурного подразделения администрации муниципального образова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исполнительные чертежи подземных коммуникаций.</w:t>
      </w:r>
    </w:p>
    <w:p>
      <w:pPr>
        <w:pStyle w:val="Normal1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5. В соответствии с утвержденными </w:t>
      </w:r>
      <w:r>
        <w:rPr>
          <w:rFonts w:cs="Times New Roman" w:ascii="Times New Roman" w:hAnsi="Times New Roman"/>
          <w:sz w:val="26"/>
          <w:szCs w:val="26"/>
        </w:rPr>
        <w:t xml:space="preserve">Правилами благоустройства на территории 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и устранить допущенные правонарушения на основании ст. 74 Земельного кодекса РФ.</w:t>
      </w:r>
    </w:p>
    <w:p>
      <w:pPr>
        <w:pStyle w:val="Normal1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6. В случае невыполнения работ по восстановлению разрытия, кроме санкций, указанных в п. 5 настоящего заявления, обязуюсь в бесспорном порядке по предъявл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чет фактурам оплатить фактическую стоимость затрат по восстановлению нарушенных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элементов благоустройства.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астоящее заявление выдано «__»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________________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0__ г.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Главный бухгалтер    _________________________</w:t>
        <w:tab/>
        <w:t xml:space="preserve">        ___________________              </w:t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одпись                                          расшифровка подписи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Руководитель организации   _____________________       ________________________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. П.</w:t>
        <w:tab/>
        <w:t xml:space="preserve">                                 подпись                                          расшифровка подпи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pBdr>
          <w:bottom w:val="single" w:sz="12" w:space="1" w:color="000080"/>
        </w:pBdr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pBdr>
          <w:bottom w:val="single" w:sz="12" w:space="1" w:color="000080"/>
        </w:pBd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адрес места жительства, телефон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ет восстановление  разрушенного благоустройства_________________________________________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ип земляного, дорожного покрытия, покрытия тротуара по ул. 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бот</w:t>
      </w:r>
    </w:p>
    <w:p>
      <w:pPr>
        <w:pStyle w:val="Normal1"/>
        <w:shd w:fill="FFFFFF" w:val="clear"/>
        <w:spacing w:lineRule="auto" w:line="240" w:before="19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Восстановление разрушенного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будет производить_________________________________________________________________</w:t>
      </w:r>
    </w:p>
    <w:p>
      <w:pPr>
        <w:pStyle w:val="Normal1"/>
        <w:shd w:fill="FFFFFF" w:val="clear"/>
        <w:spacing w:lineRule="auto" w:line="240" w:before="3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номер договора подряда, дата заключения договор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 «__» ______________ 20___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</w:r>
    </w:p>
    <w:p>
      <w:pPr>
        <w:pStyle w:val="Normal1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ордера на производство земляных работ (нужное подчеркнуть): </w:t>
      </w:r>
    </w:p>
    <w:p>
      <w:pPr>
        <w:pStyle w:val="Normal1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 в _______ (указать наименование структурного подразделения, ответственного за предоставление муниципальной услуги); </w:t>
      </w:r>
    </w:p>
    <w:p>
      <w:pPr>
        <w:pStyle w:val="Normal1"/>
        <w:spacing w:lineRule="auto" w:line="240" w:before="0" w:after="0"/>
        <w:ind w:firstLine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ое отправление по указанному адресу;  </w:t>
      </w:r>
    </w:p>
    <w:p>
      <w:pPr>
        <w:pStyle w:val="Normal1"/>
        <w:spacing w:lineRule="auto" w:line="240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 xml:space="preserve">Главный бухгалтер                  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_________________________</w:t>
        <w:tab/>
        <w:t xml:space="preserve">                                    _________________________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дпись                                                                        расшифровка подписи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Руководитель организации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_____________________                                                       ________________________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. П.</w:t>
        <w:tab/>
        <w:t xml:space="preserve">     подпись                                                                         расшифровка подпи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</w:r>
    </w:p>
    <w:p>
      <w:pPr>
        <w:pStyle w:val="Normal1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3:00Z</dcterms:created>
  <dc:creator>Татьяна</dc:creator>
  <dc:description/>
  <cp:keywords/>
  <dc:language>en-US</dc:language>
  <cp:lastModifiedBy>Татьяна</cp:lastModifiedBy>
  <dcterms:modified xsi:type="dcterms:W3CDTF">2020-01-14T11:26:00Z</dcterms:modified>
  <cp:revision>3</cp:revision>
  <dc:subject/>
  <dc:title/>
</cp:coreProperties>
</file>