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1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 о предоставлении муниципальной услуги</w:t>
      </w:r>
    </w:p>
    <w:p>
      <w:pPr>
        <w:pStyle w:val="1"/>
        <w:widowControl w:val="false"/>
        <w:spacing w:lineRule="auto" w:line="240" w:before="0" w:after="0"/>
        <w:ind w:firstLine="709"/>
        <w:jc w:val="center"/>
        <w:rPr>
          <w:rFonts w:eastAsia="Courier New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разрешения на ввод объектов капитального строительства в эксплуатацию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 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 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наименование юридического лица - застройщик)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планирующего осуществлять строительство, капитальный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</w:rPr>
        <w:t>ремонт или реконструкц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ИНН; юридический и почтовый адрес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ФИО руководителя; телефо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(наименование банка, р/с, к/с, БИК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bookmarkStart w:id="0" w:name="Par173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ввод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выдать  разрешение  на  ввод в эксплуатацию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(реконструкция) будет осуществляться на основании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от "__" ________________ г. N ___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от "__" ________________ г. N____ 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  строительства  (реконструкции,  капитального  ремон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ом будет осуществлятьс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анковские реквизиты и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  будут   производиться  подрядным  (хозяйственным)  способом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с договором от "__" ____________________ 20__ г. N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юридический и почтовый адреса, ФИО руководителя, номер телефона,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банковские реквизиты (наименование банка, р/с, к/с, БИК)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ыполнения строительно-монтажных работ закреплено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____ г.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ем работ приказом ___________ от "__" ____________ г. N 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й _____________________________ специальное образование и стаж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высшее, среднее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ительстве ____________ л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й контроль в соответствии с договором от "__" 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___ будет осуществляться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ИНН, юридический и почтовый адрес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ФИО руководителя, номер телефона, банковские реквизиты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банка, р/с, к/с, БИК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ыполнения функций заказчика (застройщика) закреплен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 от "__" 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 обо  всех  изменениях,  связанных  с приведенными в настоящем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и сведениями, сообщать в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(подпись)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1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 w:val="false"/>
        <w:spacing w:lineRule="auto" w:line="240" w:before="0" w:after="0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9:00Z</dcterms:created>
  <dc:creator>Татьяна</dc:creator>
  <dc:description/>
  <dc:language>en-US</dc:language>
  <cp:lastModifiedBy>Татьяна</cp:lastModifiedBy>
  <dcterms:modified xsi:type="dcterms:W3CDTF">2020-01-14T13:39:00Z</dcterms:modified>
  <cp:revision>2</cp:revision>
  <dc:subject/>
  <dc:title/>
</cp:coreProperties>
</file>